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３号</w:t>
      </w:r>
      <w:r>
        <w:rPr>
          <w:color w:val="000000"/>
        </w:rPr>
        <w:t>（第１０条関係）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熊本市生涯学習情報システム管理者（宛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熊本市生涯学習情報システム「団体・サークル」情報掲載等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熊本市生涯学習情報システムに、下記のとお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40"/>
        <w:gridCol w:w="3480"/>
        <w:gridCol w:w="600"/>
        <w:gridCol w:w="720"/>
        <w:gridCol w:w="600"/>
        <w:gridCol w:w="1080"/>
        <w:gridCol w:w="960"/>
        <w:gridCol w:w="1174"/>
      </w:tblGrid>
      <w:tr>
        <w:trPr>
          <w:trHeight w:val="1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区分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新規掲載　　　□内容変更　　　□削除</w:t>
            </w:r>
          </w:p>
        </w:tc>
      </w:tr>
      <w:tr>
        <w:trPr>
          <w:trHeight w:val="15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・サークル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氏名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開しない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公開しない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開しない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開する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公開しない</w:t>
            </w:r>
          </w:p>
        </w:tc>
      </w:tr>
      <w:tr>
        <w:trPr>
          <w:trHeight w:val="6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分類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裏面の分類一覧を参照のうえ、番号をご記入ください（複数可）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時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>
          <w:trHeight w:val="6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地域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裏面の区域一覧を参照のうえ、区域名をご記入ください（複数可）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場所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活動場所をご記入ください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日時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活動している曜日や時間などをご記入ください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員条件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会員となるための条件などを場合ご記入ください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費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会費が必要な場合はご記入ください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ﾎｰﾑﾍﾟｰｼﾞ</w:t>
            </w:r>
            <w:r>
              <w:rPr>
                <w:color w:val="000000"/>
              </w:rPr>
              <w:t>URL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ホームページがある場合はＵＲＬをご記入ください</w:t>
            </w:r>
          </w:p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連絡先の項目については、ホームページで公開するかどうかを選択できます。</w:t>
      </w:r>
    </w:p>
    <w:p>
      <w:pPr>
        <w:pStyle w:val="Normal"/>
        <w:rPr/>
      </w:pPr>
      <w:r>
        <w:rPr>
          <w:color w:val="000000"/>
        </w:rPr>
        <w:t>　必ず公開する・公開しないのどちらかを○で囲んでください。また、いずれか１つは必ず公開してください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添付資料として、</w:t>
      </w:r>
      <w:r>
        <w:rPr>
          <w:color w:val="000000"/>
          <w:u w:val="single"/>
        </w:rPr>
        <w:t>団体・サークルの規約や会則などを添付</w:t>
      </w:r>
      <w:r>
        <w:rPr>
          <w:color w:val="000000"/>
        </w:rPr>
        <w:t>してください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477000" cy="104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pt;width:509.95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この申請書に記載した事項について、熊本市生涯学習情報システムに掲載されることを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年　　月　　日　　　　　　　団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代表者氏名　　　　　　　　　　　　　　　　　　　　　</w:t>
      </w:r>
    </w:p>
    <w:p>
      <w:pPr>
        <w:pStyle w:val="Normal"/>
        <w:rPr/>
      </w:pPr>
      <w:r>
        <w:rPr/>
        <w:t>区域一覧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名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学校区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央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碩台、白川、城東、大江、本荘、春竹、出水、出水南、託麻原、帯山、帯山西、白山、砂取、向山、五福、慶徳、一新、壺川、黒髪の各小学校区域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軍、秋津、泉ヶ丘、若葉、尾ノ上、月出、山ノ内、託麻東、託麻西、託麻南、託麻北、桜木、桜木東、東町、健軍東、長嶺、画図、西原の各小学校区域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池田、花園、城西、春日、古町、白坪、池上、高橋、城山、小島、中島、芳野、河内の各小学校区域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川尻、城南、田迎、田迎南、日吉、日吉東、御幸、力合、飽田東、飽田南、飽田西、中緑、銭塘、奥古閑、川口、富合、杉上、隈庄、豊田、力合西の各小学校区域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平台、清水、麻生田、城北、龍田、弓削、楠、武蔵、楡木、川上、西里、北部東、桜井、菱形、植木、田原、山東、山本、吉松、田底、龍田西の各小学校区域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内全域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本市内全域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外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熊本市以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分類一覧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2"/>
        <w:gridCol w:w="2880"/>
        <w:gridCol w:w="600"/>
        <w:gridCol w:w="1440"/>
        <w:gridCol w:w="480"/>
        <w:gridCol w:w="3000"/>
      </w:tblGrid>
      <w:tr>
        <w:trPr>
          <w:trHeight w:val="3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養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学・文芸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生活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生活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語学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付け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歴史・郷土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洋裁・和裁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科学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礼儀作法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医学・薬学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まい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・経済・法律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育児・教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教育・子育て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権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茶道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華道・園芸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女共同参画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書道・ペン字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教育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舞踊・ダン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楽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・技能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パソコン・インターネット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芸・工芸・陶芸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祉・介護・医療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絵画・写真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理・簿記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ビジネス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スポーツ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づくり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操競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・土木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陸上競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球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域活動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ボランティ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ちづくり・地域行事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季競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福祉･介護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上競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災害・防犯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道・格技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境・自然保護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・体力つくり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育成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外活動・レクリエーション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際理解・交流</w:t>
            </w:r>
          </w:p>
        </w:tc>
      </w:tr>
      <w:tr>
        <w:trPr>
          <w:trHeight w:val="3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・芸能</w:t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その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8:00Z</dcterms:created>
  <dc:creator>熊本市職員</dc:creator>
  <dc:description/>
  <cp:keywords/>
  <dc:language>en-US</dc:language>
  <cp:lastModifiedBy>大坂間　貴子</cp:lastModifiedBy>
  <cp:lastPrinted>2009-11-17T14:05:00Z</cp:lastPrinted>
  <dcterms:modified xsi:type="dcterms:W3CDTF">2024-03-05T06:00:00Z</dcterms:modified>
  <cp:revision>3</cp:revision>
  <dc:subject/>
  <dc:title>平成　　年　　月　　日</dc:title>
</cp:coreProperties>
</file>